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3793922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2a do Regulaminu</w:t>
      </w:r>
      <w:bookmarkEnd w:id="0"/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imię i nazwisko Wnioskodawcy, miejsce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stępowania eternitu)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prace związane z demontażem wyrobów zawierających azbest (pokrycia dachowego), które znajdowały się na budynku położonym na terenie nieruchomości ……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dres nieruchomości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łącznej ilości (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…………………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stały wykonane zgodnie z § 8 rozporządzenia Ministra Gospodarki, Pracy i Polityki Społecznej z dnia 2 kwietnia 2004 r. w sprawie sposobów i warunków bezpiecznego użytkowania i usuwania wyrobów zawierających azbest (Dz. U. Nr 71, poz. 649, z późn. zm.)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kowo teren nieruchomości został oczyszczony z pyłu azbestoweg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, z zachowaniem właściwych przepisów technicznych i sanitarnych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Open Sans" w:hAnsi="Open Sans" w:eastAsia="Calibri" w:cs="Open Sans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Open Sans" w:ascii="Open Sans" w:hAnsi="Open Sans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Open Sans" w:hAnsi="Open Sans" w:eastAsia="Calibri" w:cs="Open Sans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Open Sans" w:ascii="Open Sans" w:hAnsi="Open Sans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ind w:left="70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podpis podmiotu dokonującego demontażu albo osoby </w:t>
        <w:br/>
        <w:t>składającej Zgłoszenie lokalizacji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ind w:left="7788" w:hanging="0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Załącznik Nr 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do uchwały Nr CCCXXX/5790/202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Zarządu Województwa Lubelskiego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>z dnia 18 stycznia 2022 r.</w:t>
    </w:r>
  </w:p>
  <w:p>
    <w:pPr>
      <w:pStyle w:val="Header"/>
      <w:jc w:val="right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Cs/>
        <w:sz w:val="16"/>
        <w:szCs w:val="16"/>
        <w:lang w:eastAsia="pl-P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9:00Z</dcterms:created>
  <dc:creator>Krzysztof Flis</dc:creator>
  <dc:description/>
  <cp:keywords/>
  <dc:language>en-US</dc:language>
  <cp:lastModifiedBy>Krzysztof Ławnik</cp:lastModifiedBy>
  <dcterms:modified xsi:type="dcterms:W3CDTF">2022-01-28T08:49:00Z</dcterms:modified>
  <cp:revision>2</cp:revision>
  <dc:subject/>
  <dc:title/>
</cp:coreProperties>
</file>